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340"/>
        <w:gridCol w:w="2520"/>
        <w:gridCol w:w="2160"/>
      </w:tblGrid>
      <w:tr>
        <w:trPr>
          <w:trHeight w:val="285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総括表（その３）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資格免許等</w:t>
            </w:r>
            <w:r>
              <w:rPr>
                <w:sz w:val="18"/>
                <w:szCs w:val="18"/>
              </w:rPr>
              <w:t>（該当する種目に申請する場合で、資格・免許等を有する技術者を雇用している場合に記入すること。）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　業　種　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格　免　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31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sz w:val="18"/>
                <w:szCs w:val="18"/>
              </w:rPr>
              <w:t>０２４　警備・受付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防災ｾﾝﾀｰ要員講習かつ自衛消防技術認定資格の保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自衛消防技術認定資格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３１　情報処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ﾟﾛｸﾞﾗﾏ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ｵﾍﾟﾚｰﾀ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ｷｰﾊﾟﾝﾁｬ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３０　検査業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計量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０２２　建物清掃</w:t>
            </w:r>
          </w:p>
          <w:p>
            <w:pPr>
              <w:pStyle w:val="Normal"/>
              <w:ind w:left="8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０２３　電気･暖冷房等設備保守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18"/>
                <w:szCs w:val="18"/>
              </w:rPr>
              <w:t>０５１　プラント清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ﾎﾞｲﾗｰ特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ﾎﾞｲﾗｰ１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ﾎﾞｲﾗｰ２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ﾎﾞｲﾗｰ整備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主任技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工事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電気工事従事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電気工事資格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建築物環境衛生管理技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物取扱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設備点検資格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-6645275</wp:posOffset>
                </wp:positionV>
                <wp:extent cx="2024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9pt;mso-wrap-distance-left:7.1pt;mso-wrap-distance-right:7.1pt;mso-wrap-distance-top:0pt;mso-wrap-distance-bottom:0pt;margin-top:-523.2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3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の　特　色</w:t>
            </w:r>
          </w:p>
        </w:tc>
      </w:tr>
      <w:tr>
        <w:trPr>
          <w:trHeight w:val="3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欄は、申請者の</w:t>
            </w:r>
            <w:r>
              <w:rPr/>
              <w:t>PR</w:t>
            </w:r>
            <w:r>
              <w:rPr/>
              <w:t>用です。営業の特色、希望する製品、得意とする種目などを記入してください。</w:t>
            </w:r>
          </w:p>
        </w:tc>
      </w:tr>
      <w:tr>
        <w:trPr>
          <w:trHeight w:val="311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90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1:00Z</dcterms:created>
  <dc:creator>EISEI-ZAU001</dc:creator>
  <dc:description/>
  <cp:keywords/>
  <dc:language>en-US</dc:language>
  <cp:lastModifiedBy>EISEI-ZAU001</cp:lastModifiedBy>
  <cp:lastPrinted>2004-11-29T18:44:00Z</cp:lastPrinted>
  <dcterms:modified xsi:type="dcterms:W3CDTF">2016-11-29T05:01:00Z</dcterms:modified>
  <cp:revision>2</cp:revision>
  <dc:subject/>
  <dc:title>平成１７・１８年度</dc:title>
</cp:coreProperties>
</file>