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条―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日当、宿泊料及び食事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936"/>
        <w:gridCol w:w="1935"/>
        <w:gridCol w:w="1936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事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適用を受ける職員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係長又はこれに相当する職以上の職務にあるも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適用を受ける職員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主任以下の職務にあ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適用を受ける職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9:00Z</dcterms:created>
  <dc:creator>(株)ぎょうせい</dc:creator>
  <dc:description/>
  <dc:language>en-US</dc:language>
  <cp:lastModifiedBy>梅原博明</cp:lastModifiedBy>
  <dcterms:modified xsi:type="dcterms:W3CDTF">2016-07-12T09:19:00Z</dcterms:modified>
  <cp:revision>2</cp:revision>
  <dc:subject/>
  <dc:title>別表第1(第15条―第17条関係)</dc:title>
</cp:coreProperties>
</file>